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62230</wp:posOffset>
                </wp:positionV>
                <wp:extent cx="302831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-4.9pt;width:238.4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ส่งบทความลงตีพิมพ์วารสารจันทรเกษมส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กรอกโปรดใช้วิธีพิมพ์หรือเขียนให้อ่านง่าย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บรรณาธิการวารสารจันทรเกษมสาร มหาวิทยาลัยราชภัฏจันทรเกษ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ข้าพเจ้า ชื่อ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ื่น ๆ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ุฒิการศึกษา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>ชื่อปริญญ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กำลัง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ปริญญาตรี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ิญญาโท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ิญญาเ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ทาง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นะภาพ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ศาสตร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งศาสตราจารย์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ผู้ช่วยศาสตราจารย์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พนักงานหรือเจ้าหน้าที่สายสนับสนุน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นักศึกษา ระดับ</w:t>
      </w:r>
      <w:r>
        <w:rPr>
          <w:rFonts w:ascii="TH SarabunPSK" w:hAnsi="TH SarabunPSK" w:cs="TH SarabunPSK"/>
          <w:sz w:val="28"/>
          <w:sz w:val="28"/>
        </w:rPr>
        <w:t>…………………………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นที่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ที่ติดต่อได้สะดวก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โทรศัพท์ที่ทำงาน</w:t>
      </w:r>
      <w:r>
        <w:rPr>
          <w:rFonts w:cs="TH SarabunPSK" w:ascii="TH SarabunPSK" w:hAnsi="TH SarabunPSK"/>
          <w:sz w:val="28"/>
        </w:rPr>
        <w:t xml:space="preserve">...................................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ascii="TH SarabunPSK" w:hAnsi="TH SarabunPSK" w:cs="TH SarabunPSK"/>
          <w:sz w:val="28"/>
          <w:sz w:val="28"/>
        </w:rPr>
        <w:t>………………………………</w:t>
      </w:r>
      <w:r>
        <w:rPr>
          <w:rFonts w:cs="TH SarabunPSK" w:ascii="TH SarabunPSK" w:hAnsi="TH SarabunPSK"/>
          <w:sz w:val="28"/>
        </w:rPr>
        <w:t>.……E-mail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เสนอผลงานเพื่อตีพิมพ์ในวารสารจันทรเกษมส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บทความวิชาการ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บทความวิจั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ผยแพร่ผลงา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ชา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็นส่วนหนึ่งของการเรียนในระดับ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ิญญาโท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ิญญาเ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็นส่วนหนึ่งของการจบการศ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ิญญาโท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ิญญาเ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ื่น ๆ ระบุ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ชื่อเร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็นผลงานของข้าพเจ้าแต่เพียงผู้เดี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็นผลงานของข้าพเจ้าและผู้ร่วมงาน ตามชื่อที่ระบุในบท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4"/>
          <w:sz w:val="28"/>
          <w:sz w:val="28"/>
        </w:rPr>
        <w:t>ข้าพเจ้ารับทราบเงื่อนไขการตีพิมพ์ผลงานในวารสารจันทรเกษมสาร มหาวิทยาลัยราชภัฏจันทรเกษม และขอรับรองว่า</w:t>
      </w:r>
      <w:r>
        <w:rPr>
          <w:rFonts w:ascii="TH SarabunPSK" w:hAnsi="TH SarabunPSK" w:cs="TH SarabunPSK"/>
          <w:sz w:val="28"/>
          <w:sz w:val="28"/>
        </w:rPr>
        <w:t>ผลงานนี้ไม่เคยตีพิมพ์ในแหล่งอื่นใดมาก่อน และจะไม่ส่งผลงานนี้เพื่อตีพิมพ์ในวารสารอื่น ๆ ในระหว่างการพิจารณา              หากข้าพเจ้าขอยกเลิกการตีพิมพ์บทความไม่ว่าด้วยเหตุผลใด ข้าพเจ้ายินดีรับผิดชอบค่าใช้จ่ายที่เกิดขึ้นในกระบวนการพิจารณาบท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>(.........................................................)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61290</wp:posOffset>
                </wp:positionV>
                <wp:extent cx="5902960" cy="1076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12.7pt;width:464.7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งบทความไปยั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บันวิจัยและพัฒ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จันทรเกษ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>0-2942-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800</w:t>
      </w:r>
      <w:r>
        <w:rPr>
          <w:rFonts w:cs="TH SarabunPSK" w:ascii="TH SarabunPSK" w:hAnsi="TH SarabunPSK"/>
          <w:sz w:val="28"/>
        </w:rPr>
        <w:t xml:space="preserve">, 0-2942-6800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 xml:space="preserve">9001-9005 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0-2512-1845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8"/>
        </w:rPr>
        <w:t>E-mail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research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rdi@chandra.ac.th</w:t>
      </w:r>
    </w:p>
    <w:sectPr>
      <w:type w:val="nextPage"/>
      <w:pgSz w:w="11906" w:h="16838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2:00Z</dcterms:created>
  <dc:creator>khing</dc:creator>
  <dc:description/>
  <cp:keywords/>
  <dc:language>en-US</dc:language>
  <cp:lastModifiedBy>pung</cp:lastModifiedBy>
  <cp:lastPrinted>2013-05-30T11:00:00Z</cp:lastPrinted>
  <dcterms:modified xsi:type="dcterms:W3CDTF">2016-07-22T07:40:00Z</dcterms:modified>
  <cp:revision>8</cp:revision>
  <dc:subject/>
  <dc:title/>
</cp:coreProperties>
</file>