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บทวนและนำเสนอโค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ณะกรรมการจริยธรรมการวิจัยในมนุษ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จันทรเกษ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773"/>
      </w:tblGrid>
      <w:tr>
        <w:trPr/>
        <w:tc>
          <w:tcPr>
            <w:tcW w:w="209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เรื่อง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ำเนินการวิจัย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ปฏิบัติ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รึกษาโครงการ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ของการวิจัย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ธี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ย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</w:tbl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ข้อพิจารณาประเด็นทางด้านวิทยา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>เหตุผลที่ต้องวิจัยในมนุษย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ชัดเจน   เหมาะสม  เป็นไปได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ชัดเจน  เหมาะสม  สามารถบรรลุวัตถุประสงค์ได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4 </w:t>
      </w:r>
      <w:r>
        <w:rPr>
          <w:rFonts w:ascii="TH SarabunPSK" w:hAnsi="TH SarabunPSK" w:cs="TH SarabunPSK"/>
          <w:sz w:val="28"/>
          <w:sz w:val="28"/>
          <w:szCs w:val="28"/>
        </w:rPr>
        <w:t>ผู้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ีความรู้ ความสามารถพอเพียง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การข้อมูลเกี่ยวกับผู้วิจัยเพิ่มเติม 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28"/>
        </w:rPr>
        <w:t>การดำเนินการเกี่ยวกับ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5.1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5.2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คัดเลือก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้าร่วม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</w:rPr>
        <w:t>Inclusion Criteria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5.3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แยก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กจาก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</w:rPr>
        <w:t>Exclusion Criteria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5.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ให้เลิกจากการศ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</w:rPr>
        <w:t>Discontinuation Criteria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1.5.4.1 </w:t>
      </w:r>
      <w:r>
        <w:rPr>
          <w:rFonts w:ascii="TH SarabunPSK" w:hAnsi="TH SarabunPSK" w:cs="TH SarabunPSK"/>
          <w:sz w:val="28"/>
          <w:sz w:val="28"/>
          <w:szCs w:val="28"/>
        </w:rPr>
        <w:t>เกณฑ์ให้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ิกจากการศ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</w:rPr>
        <w:t>Discontinuation Criteria for Participant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1.5.4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พิจารณาเลิกหรือยุติการศึกษาทั้งโครงการ </w:t>
      </w:r>
      <w:r>
        <w:rPr>
          <w:rFonts w:cs="TH SarabunPSK" w:ascii="TH SarabunPSK" w:hAnsi="TH SarabunPSK"/>
          <w:sz w:val="28"/>
          <w:szCs w:val="28"/>
        </w:rPr>
        <w:t xml:space="preserve">(Termination </w:t>
      </w:r>
      <w:r>
        <w:rPr>
          <w:rFonts w:cs="TH SarabunPSK" w:ascii="TH SarabunPSK" w:hAnsi="TH SarabunPSK"/>
        </w:rPr>
        <w:t>Criteria for the Study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พิจารณาประเด็นทางด้านจริยธ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2.1. </w:t>
      </w:r>
      <w:r>
        <w:rPr>
          <w:rFonts w:ascii="TH SarabunPSK" w:hAnsi="TH SarabunPSK" w:cs="TH SarabunPSK"/>
          <w:sz w:val="28"/>
          <w:sz w:val="28"/>
          <w:szCs w:val="28"/>
        </w:rPr>
        <w:t>การคุ้มครองความปลอดภัยของ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2.2. </w:t>
      </w:r>
      <w:r>
        <w:rPr>
          <w:rFonts w:ascii="TH SarabunPSK" w:hAnsi="TH SarabunPSK" w:cs="TH SarabunPSK"/>
          <w:sz w:val="28"/>
          <w:sz w:val="28"/>
          <w:szCs w:val="28"/>
        </w:rPr>
        <w:t>การดูแล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>ที่อ่อนด้อ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2.3. </w:t>
      </w:r>
      <w:r>
        <w:rPr>
          <w:rFonts w:ascii="TH SarabunPSK" w:hAnsi="TH SarabunPSK" w:cs="TH SarabunPSK"/>
          <w:sz w:val="28"/>
          <w:sz w:val="28"/>
          <w:szCs w:val="28"/>
        </w:rPr>
        <w:t>การตอบแทน  ชดเชย แก่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3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ะบวนการขอความยินยอ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>คำอธิบายแก่</w:t>
      </w:r>
      <w:r>
        <w:rPr>
          <w:rFonts w:ascii="TH SarabunPSK" w:hAnsi="TH SarabunPSK" w:cs="TH SarabunPSK"/>
          <w:sz w:val="28"/>
          <w:sz w:val="28"/>
          <w:szCs w:val="28"/>
        </w:rPr>
        <w:t>ผู้เข้าร่วมการวิจัย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>ใบยินยอม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3 </w:t>
      </w:r>
      <w:r>
        <w:rPr>
          <w:rFonts w:ascii="TH SarabunPSK" w:hAnsi="TH SarabunPSK" w:cs="TH SarabunPSK"/>
          <w:sz w:val="28"/>
          <w:sz w:val="28"/>
          <w:szCs w:val="28"/>
        </w:rPr>
        <w:t>ขั้นตอนและวิธีการขอความยินยอม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8627"/>
      </w:tblGrid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ข้อมูล                                                                 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>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หมาะสม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  ดังนี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ระดับความเสี่ยง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9"/>
        <w:gridCol w:w="8580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่ยงน้อย  คือ ความเสี่ยงที่ไม่มากกว่าที่เกิดขึ้นในชีวิตประจำวัน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สุขภาพปกติ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่ยงมากกว่าความเสี่ยงน้อย  แต่คาดว่าจะมีประโยชน์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ข้าร่วมในโครงการวิจัย 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่ยงมากกว่าความเสี่ยงน้อย  คาดว่าจะไม่มีประโยชน์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ร่วมใน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อาจจะเป็นประโยชน์ต่อสังคมหรือส่วนรวม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อื่น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9"/>
        <w:gridCol w:w="8580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สรุปความเห็น</w:t>
      </w:r>
    </w:p>
    <w:tbl>
      <w:tblPr>
        <w:tblW w:w="907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 เพื่ออนุมัต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และนำเข้าพิจารณาใหม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่อนการพิจารณ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กำหนดการส่งรายงานความก้าวหน้าของการวิจัย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"/>
        <w:gridCol w:w="4031"/>
        <w:gridCol w:w="496"/>
        <w:gridCol w:w="4053"/>
        <w:gridCol w:w="1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</w:p>
        </w:tc>
        <w:tc>
          <w:tcPr>
            <w:tcW w:w="8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603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1080"/>
      </w:tblGrid>
      <w:tr>
        <w:trPr/>
        <w:tc>
          <w:tcPr>
            <w:tcW w:w="810" w:type="dxa"/>
            <w:tcBorders/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Heading7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ทบทวน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)</w:t>
            </w:r>
            <w:r>
              <w:rPr>
                <w:rFonts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144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36" w:gutter="0" w:header="795" w:top="1440" w:footer="709" w:bottom="765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ragraph">
                <wp:posOffset>-1905</wp:posOffset>
              </wp:positionV>
              <wp:extent cx="614426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AF 01-008  Version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.0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43.6pt;mso-wrap-distance-left:0pt;mso-wrap-distance-right:0pt;mso-wrap-distance-top:0pt;mso-wrap-distance-bottom:0pt;margin-top:-0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AF 01-008  Version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.0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                                                                    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9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12:00Z</dcterms:created>
  <dc:creator>User</dc:creator>
  <dc:description/>
  <cp:keywords/>
  <dc:language>en-US</dc:language>
  <cp:lastModifiedBy>research0202</cp:lastModifiedBy>
  <cp:lastPrinted>2018-09-17T08:12:00Z</cp:lastPrinted>
  <dcterms:modified xsi:type="dcterms:W3CDTF">2018-12-18T07:49:00Z</dcterms:modified>
  <cp:revision>69</cp:revision>
  <dc:subject/>
  <dc:title>รายงานของที่ปรึกษาโครงการ</dc:title>
</cp:coreProperties>
</file>