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  <w:tab w:val="left" w:pos="2340" w:leader="none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แนบท้ายประกาศ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  <w:tab w:val="left" w:pos="2340" w:leader="none"/>
          <w:tab w:val="left" w:pos="4320" w:leader="none"/>
        </w:tabs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  <w:tab w:val="left" w:pos="234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อนุญาต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้อมวิธีการสอบและเข้ารับ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  <w:tab w:val="left" w:pos="234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ความรู้ความสามารถและทักษะ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สอบแข่งขันเพื่อบรรจุและแต่งตั้งบุคคล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  <w:tab w:val="left" w:pos="234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ราชการเป็นพนักงานมหาวิทยาลั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ายวิชาการ ครั้งที่ 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  <w:tab w:val="left" w:pos="234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ด้วยวิธีการทางอิเล็กทรอนิกส์ โดยระบ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E - Testing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  <w:tab w:val="left" w:pos="2340" w:leader="none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Sender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ender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…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Sender"/>
        <w:jc w:val="right"/>
        <w:rPr>
          <w:rFonts w:ascii="TH SarabunIT๙;TH SarabunPSK" w:hAnsi="TH SarabunIT๙;TH SarabunPSK" w:eastAsia="TH SarabunIT๙;TH SarabunPSK" w:cs="TH SarabunIT๙;TH SarabunPSK"/>
          <w:b/>
          <w:b/>
          <w:bCs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ขออนุญาตเข้ารับการซ้อมวิธีการสอบและเข้ารับการสอบ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ind w:left="630" w:hanging="63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ระธานคณะกรรมการดำเนินการสอบดำเนินการสอบภาคความรู้ความสามารถและทักษะทั่วไป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ภาค ก</w:t>
      </w:r>
      <w:r>
        <w:rPr>
          <w:rFonts w:cs="TH SarabunPSK" w:ascii="TH SarabunPSK" w:hAnsi="TH SarabunPSK"/>
          <w:spacing w:val="-4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ในการสอบแข่งขันเพื่อบรรจุและแต่งตั้งบุคคลเข้ารับราชการเป็นพนักงานมหาวิทยาลัยสายวิชาการ 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ครั้งที่ ๑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๒๕๖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งที่ส่งมาด้ว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ีเมลแอดเดรส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ลงทะเบียนเข้าสอ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ข้าพเจ้าผู้มีสิทธิสอบ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วามรู้ความสามารถและทักษะ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แข่งขันเพื่อบรรจุและแต่งตั้งบุคคลเข้ารับราชการเป็นพนักงานมหาวิทยาลัยส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ได้แนบสำเนาบัตรประจำตัวประชาชนที่รับรองสำเนาถูกต้องและลงชื่อกำกับจำนวน ๑ ฉบับ เพื่อ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เข้ารับการซ้อมวิธีการสอบและเข้ารับการส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31"/>
        <w:ind w:hanging="11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ยืนยันว่า ข้อความดังกล่าวข้างต้นเป็นจริงทุกประการ หากมีการตรวจสอบแล้วปรากฏว่า ข้อความดังกล่าวเป็นเท็จ ให้ถือว่าข้าพเจ้าเป็นผู้ขาดคุณสมบัติ</w:t>
      </w:r>
      <w:r>
        <w:rPr>
          <w:rFonts w:ascii="TH SarabunPSK" w:hAnsi="TH SarabunPSK" w:cs="TH SarabunPSK"/>
        </w:rPr>
        <w:t>ในการสอบแข่งขันเพื่อบรรจุและแต่งตั้งบุคคลเข้ารับราชการเป็นพนักงานมหาวิทยาลัยสายวิชาการ ครั้ง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๔</w:t>
      </w:r>
      <w:r>
        <w:rPr>
          <w:rFonts w:ascii="TH SarabunPSK" w:hAnsi="TH SarabunPSK" w:cs="TH SarabunPSK"/>
        </w:rPr>
        <w:t xml:space="preserve"> และข้าพเจ้าจะไม่ใช่สิทธิเรียกร้องใด ๆ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ind w:hanging="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43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เข้าสอ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……………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Heading5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/………./………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ให้ผู้สมัครสอบส่ง</w:t>
      </w:r>
      <w:r>
        <w:rPr>
          <w:rFonts w:ascii="TH SarabunPSK" w:hAnsi="TH SarabunPSK" w:cs="TH SarabunPSK"/>
        </w:rPr>
        <w:t xml:space="preserve">แบบคำร้องขออนุญาตเข้ารับการซ้อมวิธีการสอบและเข้ารับการสอบ ภาคความรู้ความสามารถและทักษะทั่ว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ค ก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ฯ ให้กับมหาวิทยาลัย ทาง </w:t>
      </w:r>
      <w:r>
        <w:rPr>
          <w:rFonts w:cs="TH SarabunPSK" w:ascii="TH SarabunPSK" w:hAnsi="TH SarabunPSK"/>
        </w:rPr>
        <w:t xml:space="preserve">Email: personnel_cru@chandra.ac.th </w:t>
      </w:r>
      <w:r>
        <w:rPr>
          <w:rFonts w:ascii="TH SarabunPSK" w:hAnsi="TH SarabunPSK" w:cs="TH SarabunPSK"/>
        </w:rPr>
        <w:t>ในรูปแบ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ฟล์ </w:t>
      </w:r>
      <w:r>
        <w:rPr>
          <w:rFonts w:cs="TH SarabunPSK" w:ascii="TH SarabunPSK" w:hAnsi="TH SarabunPSK"/>
        </w:rPr>
        <w:t xml:space="preserve">PDF </w:t>
      </w:r>
      <w:r>
        <w:rPr>
          <w:rFonts w:ascii="TH SarabunPSK" w:hAnsi="TH SarabunPSK" w:cs="TH SarabunPSK"/>
        </w:rPr>
        <w:t xml:space="preserve">ภายในวันที่ ๒๐ กันยายน ๒๕๖๔ </w:t>
      </w:r>
    </w:p>
    <w:sectPr>
      <w:type w:val="nextPage"/>
      <w:pgSz w:w="11906" w:h="16838"/>
      <w:pgMar w:left="1440" w:right="1440" w:gutter="0" w:header="0" w:top="117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5">
    <w:name w:val="หัวเรื่อง 5 อักขระ"/>
    <w:qFormat/>
    <w:rPr>
      <w:rFonts w:cs="Cordia New"/>
      <w:sz w:val="32"/>
      <w:szCs w:val="32"/>
    </w:rPr>
  </w:style>
  <w:style w:type="character" w:styleId="Style10">
    <w:name w:val="การเยื้องเนื้อความ อักขระ"/>
    <w:qFormat/>
    <w:rPr>
      <w:rFonts w:cs="Cordia New"/>
      <w:sz w:val="32"/>
      <w:szCs w:val="32"/>
    </w:rPr>
  </w:style>
  <w:style w:type="character" w:styleId="3">
    <w:name w:val="เนื้อความ 3 อักขระ"/>
    <w:qFormat/>
    <w:rPr>
      <w:rFonts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ind w:right="-103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Cordia New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cs="Cordia New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5:00Z</dcterms:created>
  <dc:creator>ฝ่ายการเจ้าหน้าที่</dc:creator>
  <dc:description/>
  <cp:keywords/>
  <dc:language>en-US</dc:language>
  <cp:lastModifiedBy>POKPAK</cp:lastModifiedBy>
  <cp:lastPrinted>2021-09-15T16:11:00Z</cp:lastPrinted>
  <dcterms:modified xsi:type="dcterms:W3CDTF">2021-09-15T15:13:00Z</dcterms:modified>
  <cp:revision>18</cp:revision>
  <dc:subject/>
  <dc:title>บันทึกข้อความ</dc:title>
</cp:coreProperties>
</file>