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ขอรับการเปลี่ยนชื่อตำแหน่ง การเปลี่ยนประเภทตำแหน่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ารตัดโอนตำแหน่งพนักงานมหา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90" w:hanging="99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ส่วนที่ ๑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เบื้องต้นของผู้เข้ารับการประเมินเพื่อเปลี่ยนชื่อตำแหน่ง การเปลี่ยนประเภทตำแหน่ง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ารตัดโอนตำแหน่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หน่วยงานกรอกข้อมูล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ขอเปลี่ยน 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6480" w:leader="none"/>
          <w:tab w:val="left" w:pos="720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720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6480" w:leader="none"/>
          <w:tab w:val="left" w:pos="720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เป็น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720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7200" w:leader="none"/>
        </w:tabs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ผู้เข้ารับการประเมิ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สูงไปต่ำ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08"/>
        <w:gridCol w:w="2160"/>
        <w:gridCol w:w="1890"/>
        <w:gridCol w:w="1078"/>
        <w:gridCol w:w="944"/>
      </w:tblGrid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การศึกษ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คุณ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สาขา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สถา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ปีที่สำเร็จการศึกษ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เกร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เฉลี่ย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มหาวิทยาลัยราชภัฏจันทรเกษม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254"/>
        <w:gridCol w:w="1976"/>
        <w:gridCol w:w="1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ร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ปฏิบัติราช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 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ปฏิบัติ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8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อื่น ๆ 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ได้รับแต่งตั้งเป็นกรรมการ วิทยากร หัวหน้าโครงกา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ในการขอเปลี่ยนตำแหน่ง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อบรม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 ที่สอดคล้องกับตำแหน่งที่ขอเปลี่ยน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9"/>
        <w:gridCol w:w="1062"/>
        <w:gridCol w:w="1256"/>
        <w:gridCol w:w="1899"/>
        <w:gridCol w:w="1883"/>
      </w:tblGrid>
      <w:tr>
        <w:trPr>
          <w:trHeight w:val="6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ที่จั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ถูกลงโทษทางวินั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กรอก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/>
        <w:t xml:space="preserve"> หน้าที่ความรับผิดชอบตำแหน่งปัจจุบันและตำแหน่งที่ขอเปลี่ยน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6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ที่ขอเปลี่ย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</w:t>
            </w:r>
          </w:p>
        </w:tc>
      </w:tr>
      <w:tr>
        <w:trPr>
          <w:trHeight w:val="16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ความรับผิดชอ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ความรับผิดช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27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ิมาณงานตามหน้าที่ความรับผิดชอบหลัก ในรอบ ๑ ปีที่ผ่านมา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0"/>
        <w:gridCol w:w="1530"/>
      </w:tblGrid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ตามหน้าที่ความรับผิดชอบหลั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ิมาณ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ิมาณงานที่ได้รับมอบหมาย ในรอบ ๑ ปีที่ผ่านมา</w:t>
      </w:r>
      <w:r>
        <w:rPr/>
        <w:tab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0"/>
        <w:gridCol w:w="1530"/>
      </w:tblGrid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ที่ได้รับมอบหม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ิมาณ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หน่วยงานที่จะขอ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สร้างการแบ่งส่วนงาน อัตรากำลังและตำแหน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กรอบอัตรากำลังบุคลา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ภารกิจของหน่วยงาน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(.........................................................................)</w:t>
      </w:r>
    </w:p>
    <w:p>
      <w:pPr>
        <w:pStyle w:val="Normal"/>
        <w:spacing w:lineRule="auto" w:line="3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ได้ตรวจสอบข้อมูลแล้วถูกต้องตามความเป็นจริง</w:t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(.........................................................................)</w:t>
      </w:r>
    </w:p>
    <w:p>
      <w:pPr>
        <w:pStyle w:val="Normal"/>
        <w:spacing w:lineRule="auto" w:line="33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left" w:pos="720" w:leader="none"/>
        </w:tabs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๒  ข้อมูลของหน่วยงา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หรับหน่วยงานกรอกข้อมูล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ของการเปลี่ยนชื่อตำแหน่ง การเปลี่ยนประเภทตำแหน่งและการตัดโอนตำแหน่ง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โยชน์ที่หน่วยงานได้รับจากการเปลี่ยนชื่อตำแหน่ง การเปลี่ยนประเภทตำแหน่งและการตัดโอนตำแหน่ง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ภาระงานภาพรวมของหน่วยงาน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และความเห็นของหัวหน้าหน่วยงาน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3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3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uto" w:line="3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lineRule="auto" w:line="3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ส่วนที่ ๓  การตรวจสอบคุณสมบัติเฉพาะตำแหน่งของผู้เข้ารับการประเมิน </w:t>
      </w:r>
      <w:r>
        <w:rPr>
          <w:rFonts w:cs="TH SarabunIT๙" w:ascii="TH SarabunIT๙" w:hAnsi="TH SarabunIT๙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สำหรับกองบริหารงานบุคคล</w:t>
      </w:r>
      <w:r>
        <w:rPr>
          <w:rFonts w:cs="TH SarabunIT๙" w:ascii="TH SarabunIT๙" w:hAnsi="TH SarabunIT๙"/>
          <w:spacing w:val="-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คุณสมบัติเฉพาะตำแหน่งของผู้เข้า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3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3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33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336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..................../.........................../....................</w:t>
      </w:r>
    </w:p>
    <w:p>
      <w:pPr>
        <w:pStyle w:val="Normal"/>
        <w:spacing w:lineRule="auto" w:line="336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36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939" w:leader="none"/>
        </w:tabs>
        <w:spacing w:lineRule="auto" w:line="3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ind w:left="806" w:hanging="806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806" w:hanging="8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มรรถนะ ความรู้ความสามารถ และทักษะที่จำเป็น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ตำแหน่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ณะกรรมการประเมิน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tbl>
      <w:tblPr>
        <w:tblW w:w="909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42"/>
        <w:gridCol w:w="1435"/>
        <w:gridCol w:w="133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ที่ดี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วามถูกต้องชอบธรรม และจริยธรรม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ชิงรุ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ตามกระบวน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สมรรถนะเฉพาะตามลักษณะงานที่ปฏิบัติ ตามกลุ่ม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งภาพองค์รวม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บเสาะหาข้อมูล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ผู้อื่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ใช้ในการปฏิบัติ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รื่องกฎหมายและกฎระเบียบราช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จำเป็นในการปฏิบัติง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อมพิวเตอร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ภาษาอังกฤ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้อมู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ประเภท เชี่ยวชาญเฉพา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เฉพาะกรณีหัวหน้างาน หรือระดับเชี่ยวชาญพิเศ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/>
        <w:t>(</w:t>
      </w:r>
      <w:r>
        <w:rPr/>
        <w:t>ให้ประเมินในส่วนนี้ด้วย</w:t>
      </w:r>
      <w:r>
        <w:rPr/>
        <w:t>)</w:t>
      </w:r>
    </w:p>
    <w:tbl>
      <w:tblPr>
        <w:tblW w:w="9106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2"/>
        <w:gridCol w:w="4961"/>
        <w:gridCol w:w="1433"/>
        <w:gridCol w:w="133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วะผู้นำ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8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ตนเอง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5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กลยุทธ์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ะดับเชี่ยวชาญ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ฯ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มาตรฐานกำหนดตำแหน่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โครงสร้างและอัตรากำลังของหน่วยงา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ารกำลังคนเพิ่มขึ้น   </w:t>
            </w:r>
          </w:p>
          <w:p>
            <w:pPr>
              <w:pStyle w:val="Normal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การกำลังคนเพิ่มขึ้น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ภาระงานในความรับผิดชอบขอ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ขอเปลี่ย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สอดคล้องกับตำแหน่งที่จะขอ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มาะสมสอดคล้องกับตำแหน่งที่จะขอเปลี่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ความรู้ความสามารถ และทักษะที่จำเป็นในการปฏิบัติงานสำหรับตำแหน่งใหม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สอดคล้องกับตำแหน่งที่จะขอ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มาะสมสอดคล้องกับตำแหน่งที่จะขอเปลี่ย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เหตุผล ความจำเป็น และ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วนงานได้รับในการขอเปลี่ยนตำแหน่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หตุผล และเป็นประโยชน์สูงสุดต่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 และประโยชน์ยังไม่เพียงพอต่อการ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ให้เปลี่ยนชื่อ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โอ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เห็นสมควรให้เปลี่ยนชื่อ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โอ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275" w:hRule="atLeast"/>
        </w:trPr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 </w:t>
            </w:r>
          </w:p>
        </w:tc>
      </w:tr>
    </w:tbl>
    <w:p>
      <w:pPr>
        <w:pStyle w:val="Normal"/>
        <w:spacing w:lineRule="auto" w: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สมรรถนะ ความรู้ความสามารถ ทักษะที่จำเป็นในการปฏิบัติงาน และระดับที่คาดหว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ิจารณาการเปลี่ยนชื่อตำแหน่ง การเปลี่ยนประเภท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ัดโอนตำแหน่งพนักงาน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 ความรู้ความสามารถ ทักษะที่จำเป็นในการปฏิบัติงาน และระดับที่คาดหวัง กรณีเปลี่ยนชื่อตำแหน่ง การเปลี่ยนประเภทตำแหน่งและการตัดโอนตำแหน่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ดังนี้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82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๑ สมรรถนะหลัก</w:t>
      </w:r>
    </w:p>
    <w:p>
      <w:pPr>
        <w:pStyle w:val="Normal"/>
        <w:tabs>
          <w:tab w:val="left" w:pos="720" w:leader="none"/>
          <w:tab w:val="left" w:pos="990" w:leader="none"/>
          <w:tab w:val="left" w:pos="666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66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ที่ดี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66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66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660" w:leader="none"/>
          <w:tab w:val="left" w:pos="82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ที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สมรรถนะเฉพาะตามลักษณะงานที่ปฏิบัติ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ิ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ชิงร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วามถูกต้องตามกระบว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ภาพองค์ร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เสาะหา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59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๓ ความรู้ ความสามารถ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ี่ใช้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และกฎระเบียบราช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82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๔ ทักษะที่จำเป็นในการปฏิบัติงานสำหรับการปฏิบัติงาน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คอมพิวเตอ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ภาษาอังกฤ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  <w:tab w:val="left" w:pos="8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้อมู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 ความรู้ความสามารถ ทักษะที่จำเป็นในการปฏิบัติงาน และระดับที่คาดหวัง กรณีเปลี่ยนชื่อตำแหน่ง การเปลี่ยนประเภทตำแหน่งและการตัดโอนตำแหน่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ดับชำนาญการ ระดับชำนาญการพิเศษ 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เชี่ยวชาญ ระดับเชี่ยวชาญพิเศษ และกรณีหัวหน้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ที่กำหนดไว้ในข้อบังคับมหาวิทยาลัยราชภัฏจันทรเกษม ว่าด้วยการกำหนดระดับตำแหน่งและการแต่งตั้งพนักงานมหาวิทยาลัยสายสนับสนุนวิชา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สูงขึ้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ละเอียดสมรรถนะ ความรู้ความสามารถ และทักษะที่จำเป็นในการปฏิบัติงาน ให้เป็นไป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ข้อบังคับมหาวิทยาลัยราชภัฏจันทรเกษม ว่าด้วยการกำหนดระดับตำแหน่งและการแต่งตั้งพนักงานมหาวิทยาลัยสายสนับสนุนวิชาการให้ดำรงตำแหน่งสูงขึ้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sectPr>
      <w:headerReference w:type="default" r:id="rId2"/>
      <w:type w:val="nextPage"/>
      <w:pgSz w:w="11906" w:h="16838"/>
      <w:pgMar w:left="1152" w:right="1008" w:gutter="0" w:header="540" w:top="118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000000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 AS" w:hAnsi="TH Niramit AS" w:cs="TH Niramit AS"/>
      <w:color w:val="000000"/>
      <w:sz w:val="30"/>
      <w:szCs w:val="38"/>
    </w:rPr>
  </w:style>
  <w:style w:type="character" w:styleId="FooterChar">
    <w:name w:val="Footer Char"/>
    <w:qFormat/>
    <w:rPr>
      <w:rFonts w:ascii="TH Niramit AS" w:hAnsi="TH Niramit AS" w:cs="TH Niramit AS"/>
      <w:color w:val="000000"/>
      <w:sz w:val="30"/>
      <w:szCs w:val="38"/>
    </w:rPr>
  </w:style>
  <w:style w:type="character" w:styleId="BalloonTextChar">
    <w:name w:val="Balloon Text Char"/>
    <w:qFormat/>
    <w:rPr>
      <w:rFonts w:ascii="Leelawadee" w:hAnsi="Leelawadee" w:cs="Leelawadee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1:00Z</dcterms:created>
  <dc:creator>compaq</dc:creator>
  <dc:description/>
  <cp:keywords/>
  <dc:language>en-US</dc:language>
  <cp:lastModifiedBy>CRU</cp:lastModifiedBy>
  <cp:lastPrinted>2021-11-12T13:30:00Z</cp:lastPrinted>
  <dcterms:modified xsi:type="dcterms:W3CDTF">2024-06-12T01:51:00Z</dcterms:modified>
  <cp:revision>69</cp:revision>
  <dc:subject/>
  <dc:title/>
</cp:coreProperties>
</file>