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ผลการติดตามแผนการบริหารจัดการความเสี่ยง ระดับมหาวิทยาล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9 </w:t>
      </w:r>
      <w:r>
        <w:rPr>
          <w:rFonts w:ascii="TH SarabunPSK" w:hAnsi="TH SarabunPSK" w:cs="TH SarabunPSK"/>
        </w:rPr>
        <w:t xml:space="preserve">รอบ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(1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8 – 31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59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402"/>
        <w:gridCol w:w="3827"/>
        <w:gridCol w:w="184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จจัยเสี่ย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จัดการความเสี่ย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ิจ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**</w:t>
            </w:r>
            <w:r>
              <w:rPr>
                <w:rFonts w:ascii="TH SarabunPSK" w:hAnsi="TH SarabunPSK" w:cs="TH SarabunPSK"/>
              </w:rPr>
              <w:t>ผลการ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ำหนดเส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ันธกิจ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พันธกิจ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ทุกพันธกิจของ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36830</wp:posOffset>
                </wp:positionV>
                <wp:extent cx="635" cy="23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5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1436370</wp:posOffset>
                </wp:positionH>
                <wp:positionV relativeFrom="paragraph">
                  <wp:posOffset>36830</wp:posOffset>
                </wp:positionV>
                <wp:extent cx="6985" cy="238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36830</wp:posOffset>
                </wp:positionV>
                <wp:extent cx="635" cy="238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7610</wp:posOffset>
                </wp:positionH>
                <wp:positionV relativeFrom="paragraph">
                  <wp:posOffset>36830</wp:posOffset>
                </wp:positionV>
                <wp:extent cx="635" cy="238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81110</wp:posOffset>
                </wp:positionH>
                <wp:positionV relativeFrom="paragraph">
                  <wp:posOffset>36830</wp:posOffset>
                </wp:positionV>
                <wp:extent cx="635" cy="238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3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79375</wp:posOffset>
                </wp:positionV>
                <wp:extent cx="8734425" cy="14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005</wp:posOffset>
                </wp:positionH>
                <wp:positionV relativeFrom="paragraph">
                  <wp:posOffset>635</wp:posOffset>
                </wp:positionV>
                <wp:extent cx="281305" cy="171450"/>
                <wp:effectExtent l="33020" t="5080" r="323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71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53.15pt;margin-top:0pt;width:22.1pt;height:13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ascii="TH SarabunPSK" w:hAnsi="TH SarabunPSK" w:cs="TH SarabunPSK"/>
        </w:rPr>
        <w:t>นำข้อมูลมาจากแผนบริหารจัดการความเสี่ยง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–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ascii="TH SarabunPSK" w:hAnsi="TH SarabunPSK" w:cs="TH SarabunPSK"/>
        </w:rPr>
        <w:t>ของมหาวิทยาลัย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ind w:left="2693" w:firstLine="14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ชื่อผู้รายงาน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0" w:after="0"/>
        <w:ind w:left="2693" w:firstLine="142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หัวหน้าส่ว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ind w:left="2693" w:firstLine="142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..............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EucrosiaUPC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37:00Z</dcterms:created>
  <dc:creator>user2</dc:creator>
  <dc:description/>
  <dc:language>en-US</dc:language>
  <cp:lastModifiedBy>user5</cp:lastModifiedBy>
  <dcterms:modified xsi:type="dcterms:W3CDTF">2016-05-03T07:37:00Z</dcterms:modified>
  <cp:revision>2</cp:revision>
  <dc:subject/>
  <dc:title/>
</cp:coreProperties>
</file>